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łbrzych, dnia 23.11.2016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>Zapytanie ofertowe NR 2/11/RPO/9.4/CAT/OWES/FRES</w:t>
      </w: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Heading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W związku z realizacją projektu pn. „Program wsparcia sektora ekonomii społecznej subregionu wałbrzyskiego ” współfinansowanego ze środków Unii Europejskiej w ramach Europejskiego Funduszu Społecznego – w ramach regionalnego Programu Operacyjnego Województwa Dolnośląskiego na lata 2014-2020 w ramach Działania 9.4  Wspieranie gospodarki społecznej nr umowy:</w:t>
      </w:r>
      <w:r>
        <w:rPr>
          <w:rFonts w:cs="Times New Roman" w:ascii="Times New Roman" w:hAnsi="Times New Roman"/>
          <w:b w:val="false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DS.09.04.00-02-0011/15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Fundacja Rozwoju Ekonomii Społecznej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ramach procedury  zgodnej z zasadą konkurencyjności określoną w Wytycznych w zakresie kwalifikowalności wydatków w ramach Europejskiego Funduszu Rozwoju Regionalnego, Europejskiego Funduszu Społecznego oraz Funduszu Spójności na lata 2014-2020, 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zaprasza do złożenia ofert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 usługi cateringowe w zakresie przygotowania  i wydania przerwy kawowej składającej się z  kawy wydawanej z ekspresu ciśnieniowego 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rbaty , wody mineralnej, mleka, cukru,  cytryn oraz słodkiej przekąski </w:t>
      </w:r>
      <w:r>
        <w:rPr>
          <w:rFonts w:cs="Times New Roman" w:ascii="Times New Roman" w:hAnsi="Times New Roman"/>
          <w:b/>
          <w:sz w:val="24"/>
          <w:szCs w:val="24"/>
        </w:rPr>
        <w:t>dla 18 osób w ramach projektu „Program wsparcia sektora ekonomii społecznej subregionu wałbrzyskiego ” w trakcie trwania 2 dni warsztatu stacjonarnego.</w:t>
      </w:r>
    </w:p>
    <w:p>
      <w:pPr>
        <w:pStyle w:val="Default"/>
        <w:numPr>
          <w:ilvl w:val="0"/>
          <w:numId w:val="10"/>
        </w:numPr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dzib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Rozwoju Ekonomii Społeczne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ana Matejki 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8-300 Wałbrz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: 074 66511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862894382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MIEJSCE PUBLIKACJI OGŁOSZENIA O ZAMÓWIENIU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rona Baza Konkurencyjności Fundusze Europejski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ww.bazakonkurencyjnosci.funduszeeuropejskie.gov.pl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 www.fres.org.pl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KREŚLENIE PRZEDMIOTU ZAMÓWIENIA ORAZ  WIELKOŚCI ZAMÓWIENIA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 kod prz</w:t>
      </w:r>
      <w:r>
        <w:rPr/>
        <w:t>edmiotu zamówienia wg  Wspólnego Słownika Zamówień (CPV)</w:t>
      </w:r>
    </w:p>
    <w:tbl>
      <w:tblPr>
        <w:tblW w:w="9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96"/>
      </w:tblGrid>
      <w:tr>
        <w:trPr>
          <w:trHeight w:val="441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CPV</w:t>
            </w:r>
          </w:p>
        </w:tc>
        <w:tc>
          <w:tcPr>
            <w:tcW w:w="7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 zamówienia wg CPV</w:t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321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520000-1</w:t>
            </w:r>
          </w:p>
          <w:p>
            <w:pPr>
              <w:pStyle w:val="Normal"/>
              <w:spacing w:lineRule="auto" w:line="360" w:before="28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i przygotowywania posił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i dostarczania posiłków</w:t>
            </w:r>
          </w:p>
          <w:p>
            <w:pPr>
              <w:pStyle w:val="Normal"/>
              <w:spacing w:lineRule="auto" w:line="360" w:before="28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ługa przygotowania i dostarczenia urządzeń i produktów niezbędnych do wydania tzw. przerwy kawowej składającej się z  kawy wydawanej z ekspresu ciśnieniowego 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rbaty , wody mineralnej, mleka, cukru,  cytryn oraz słodkiej przekąski </w:t>
      </w:r>
      <w:r>
        <w:rPr>
          <w:rFonts w:cs="Times New Roman" w:ascii="Times New Roman" w:hAnsi="Times New Roman"/>
          <w:b/>
          <w:sz w:val="24"/>
          <w:szCs w:val="24"/>
        </w:rPr>
        <w:t xml:space="preserve">dla 18 osób w ramach projektu „Program wsparcia sektora ekonomii społecznej subregionu wałbrzyskiego ” w trakcie trwania 2 dni warsztatu stacjonarnego. </w:t>
        <w:br/>
        <w:t xml:space="preserve">Wstępnie zaplanowano świadczenie usługi w okresie: 10-11.12.2016 tj. sobota i niedziela </w:t>
      </w:r>
      <w:r>
        <w:rPr>
          <w:rFonts w:cs="Times New Roman" w:ascii="Times New Roman" w:hAnsi="Times New Roman"/>
          <w:sz w:val="24"/>
          <w:szCs w:val="24"/>
        </w:rPr>
        <w:t xml:space="preserve">zgodnie ze specyfikacją przedstawioną poniżej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yfikacja przedmiotu zamówienia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rzygotowanie i  dostarczenia urządzeń i produktów niezbędnych do wydania tzw. przerwy kawowej </w:t>
      </w:r>
      <w:r>
        <w:rPr>
          <w:rFonts w:cs="Times New Roman" w:ascii="Times New Roman" w:hAnsi="Times New Roman"/>
          <w:b/>
        </w:rPr>
        <w:t xml:space="preserve">składającej się z  kawy wydawanej z ekspresu ciśnieniowego , </w:t>
      </w:r>
      <w:r>
        <w:rPr>
          <w:rFonts w:cs="Times New Roman" w:ascii="Times New Roman" w:hAnsi="Times New Roman"/>
        </w:rPr>
        <w:t>herbaty , wody mineralnej, mleka, cukru,  cytryn oraz słodkiej przekąsk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la 18 osób w ramach projektu </w:t>
      </w:r>
      <w:r>
        <w:rPr>
          <w:rFonts w:cs="Times New Roman" w:ascii="Times New Roman" w:hAnsi="Times New Roman"/>
          <w:b/>
        </w:rPr>
        <w:t xml:space="preserve">„Program wsparcia sektora ekonomii społecznej subregionu wałbrzyskiego ” w trakcie trwania 2 dni warsztatu stacjonarnego. </w:t>
      </w: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Okres realizacji usługi cateringowej: grudzień 2016r. </w:t>
      </w:r>
    </w:p>
    <w:p>
      <w:pPr>
        <w:pStyle w:val="Default"/>
        <w:tabs>
          <w:tab w:val="clear" w:pos="708"/>
          <w:tab w:val="left" w:pos="765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tabs>
          <w:tab w:val="clear" w:pos="708"/>
          <w:tab w:val="left" w:pos="765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tabs>
          <w:tab w:val="clear" w:pos="708"/>
          <w:tab w:val="left" w:pos="765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tabs>
          <w:tab w:val="clear" w:pos="708"/>
          <w:tab w:val="left" w:pos="765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tabs>
          <w:tab w:val="clear" w:pos="708"/>
          <w:tab w:val="left" w:pos="765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360" w:before="0" w:after="16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realizacji zamówienia Wykonawca będzie zobowiązany do: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93" w:hanging="273"/>
        <w:jc w:val="both"/>
        <w:rPr/>
      </w:pPr>
      <w:r>
        <w:rPr>
          <w:rFonts w:cs="Times New Roman" w:ascii="Times New Roman" w:hAnsi="Times New Roman"/>
        </w:rPr>
        <w:t xml:space="preserve">-  przygotowania i dostarczenia </w:t>
      </w:r>
      <w:r>
        <w:rPr>
          <w:rFonts w:cs="Times New Roman" w:ascii="Times New Roman" w:hAnsi="Times New Roman"/>
          <w:b/>
          <w:color w:val="000000"/>
        </w:rPr>
        <w:t xml:space="preserve">tzw. przerwy kawowej </w:t>
      </w:r>
      <w:r>
        <w:rPr>
          <w:rFonts w:cs="Times New Roman" w:ascii="Times New Roman" w:hAnsi="Times New Roman"/>
          <w:b/>
        </w:rPr>
        <w:t xml:space="preserve">składającej się z  kawy wydawanej z ekspresu ciśnieniowego , </w:t>
      </w:r>
      <w:r>
        <w:rPr>
          <w:rFonts w:cs="Times New Roman" w:ascii="Times New Roman" w:hAnsi="Times New Roman"/>
        </w:rPr>
        <w:t xml:space="preserve">herbaty , wody mineralnej, mleka, cukru,  cytryn oraz słodkiej przekąski </w:t>
      </w:r>
      <w:r>
        <w:rPr>
          <w:rFonts w:cs="Times New Roman" w:ascii="Times New Roman" w:hAnsi="Times New Roman"/>
          <w:b/>
          <w:color w:val="000000"/>
        </w:rPr>
        <w:t>dla 18</w:t>
      </w:r>
      <w:r>
        <w:rPr>
          <w:rFonts w:cs="Times New Roman" w:ascii="Times New Roman" w:hAnsi="Times New Roman"/>
        </w:rPr>
        <w:t xml:space="preserve"> osób przez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wa dni w grudniu 2016 roku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czegółowe kryteria dotyczące przerwy kawowej: </w:t>
      </w:r>
      <w:r>
        <w:rPr>
          <w:rFonts w:cs="Times New Roman" w:ascii="Times New Roman" w:hAnsi="Times New Roman"/>
          <w:b/>
        </w:rPr>
        <w:t xml:space="preserve">kawa wydawana z ekspresu ciśnieniowego , </w:t>
      </w:r>
      <w:r>
        <w:rPr>
          <w:rFonts w:cs="Times New Roman" w:ascii="Times New Roman" w:hAnsi="Times New Roman"/>
        </w:rPr>
        <w:t>herbata , woda mineralna 0,5 l., mleko, cukier,  cytryny oraz słodkiej przekąski ( np. ciastko, słodka bułka)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dla 18 osób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przerwę kawową wraz z urządzaniami do jej wydania należy dostarczyć do miejsca wskazanego przez Zamawiającego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na terenie powiatu świdnickiego) lub w innym miejscu wskazanym przez Zamawiającego </w:t>
      </w:r>
      <w:r>
        <w:rPr>
          <w:rFonts w:cs="Times New Roman" w:ascii="Times New Roman" w:hAnsi="Times New Roman"/>
        </w:rPr>
        <w:t xml:space="preserve"> o określonej godzinie wskazanej przez Zamawiającego. Szacowany czas dostępności tzw. przerwy kawowej około 9.30 każdego dnia warsztatu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93" w:hanging="273"/>
        <w:jc w:val="both"/>
        <w:rPr/>
      </w:pPr>
      <w:r>
        <w:rPr>
          <w:rFonts w:cs="Times New Roman" w:ascii="Times New Roman" w:hAnsi="Times New Roman"/>
        </w:rPr>
        <w:t xml:space="preserve">- Wykonawca zobowiązany będzie zapewnić ilość kompletów. tzw. przerwy kawowej  zgodnie z zapotrzebowaniem Zamawiającego na dany dzień z  zastrzeżeniem, że dane co do ilości tzw. przerw kawowych Zamawiający zgłosi nie później niż jeden dzień przed realizacją usługi,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93" w:hanging="2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color w:val="000000"/>
        </w:rPr>
        <w:t>Wykonawca zobowiązuje się przygotować tzw. przerwę kawową z produktów zakupionych we własnym zakresie wysokiej jakości bez dodatków preparatów zastępczych, preparatów zwiększających objętość i innych wpływających na zmianę zapachu oraz zabezpieczyć naczynia niezbędne do ich wydania dla 18 osób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93" w:hanging="2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Wykonawca ma obowiązek przestrzegania higieny przy sporządzaniu i dystrybucji posiłków, utrzymywanie odpowiedniej temperatury posiłków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93" w:hanging="2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TERMIN WYKONANIA ZAMÓWIENI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specyfikacją – grudzień 2016 r. (10-11.12.2016r).  Termin usługi może ulec zmianie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OFERTY CZĘŚCIOW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e ofert częś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I. DODATKOWE WARUNK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ie dotycz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PIS WARUNKÓW UDZIAŁU W POSTĘPOWANIU ORAZ WYKAZ OŚWIADCZEŃ, JAKIE MAJĄ DOSTARCZYĆ WYKONAWCY W CELU POTWIERDZENIA SPEŁNIENIA WARUNKÓW UDZIAŁU W POSTĘPOWANIU</w:t>
      </w:r>
    </w:p>
    <w:p>
      <w:pPr>
        <w:pStyle w:val="Akapitzlist1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zamówienia mogą ubiegać się wykonawcy, którzy spełniają poniższe warunki: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określonej działalności lub czynności, jeżeli prawo nakłada obowiązek posiadania tych uprawnień.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ją niezbędną wiedzę i doświadczenie oraz dysponują potencjałem technicznym i osobami zdolnymi do wykonania zamówień.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a zamówienia.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że ubiegać się podmiot, który nie jest powiązany </w:t>
        <w:br/>
        <w:t xml:space="preserve">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</w:t>
        <w:br/>
        <w:t xml:space="preserve">a Wykonawcą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drugiego stopnia lub powinowactwa drugiego stopnia w linii bocznej </w:t>
        <w:br/>
        <w:t xml:space="preserve">lub w stosunku przysposobienia, opieki lub kurateli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KRYTERIA OCENY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ryteria oceny ofert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(brutto) powinna być podana w złotych wraz ze wszystkimi </w:t>
      </w:r>
      <w:r>
        <w:rPr>
          <w:rFonts w:cs="Times New Roman" w:ascii="Times New Roman" w:hAnsi="Times New Roman"/>
          <w:sz w:val="24"/>
          <w:szCs w:val="24"/>
        </w:rPr>
        <w:t xml:space="preserve">należnymi   podatkami i obciążeniami– 100% (100 punktów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e dotyczące wyboru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najkorzystniejszych ofert Zamawiający zawiadomi Oferentów niezwłocznie wszystkie podmioty, które przesłały ofert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dzieli zamówienia Wykonawcom, którzy zaoferowali najkorzystniejszą ofertę cenową 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wybrania Wykonawcy (np. brak ofert, odrzucenie ofert) Zamawiający dopuszcza możliwość ponownego rozpoczęcia procedury zapytania ofertow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zamknięcia trybu niniejszego zapytania bez wybrania   którejkolwiek z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 przysługuje prawo zamknięcia trybu niniejszego zapytania bez wybrania    którejkolwiek z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 będzie można dokonać wyboru oferty najkorzystniejszej ze względu na to, że dwie lub więcej ofert przedstawia taki sam bilans ceny i innych kryteriów oceny ofert, Zamawiający przeprowadzi negocjacje z Wykonawcam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widuje się procedury odwoławczej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odrzuci ofertę, jeże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nie będzie odpowiadała treści zapytania ofertowego,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ostanie złożona na odpowiednich formularzach,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złożona po terminie składania ofert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ą powiązania kapitałowe lub osobowe pomiędzy Oferentem a Zamawiającym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eważnienie postępow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, gdy: cena najkorzystniejszej oferty przewyższy kwotę, którą Zamawiający może przeznaczyć na sfinansowanie zamówienia lub postępowanie obarczone jest wadą uniemożliwiającą zawarcie ważnej umowy, a także w przypadku zaistnienia innej ważnej przyczyny niezależnej od Zamawiającego. Zamawiający zastrzega sobie także prawo do unieważnienia postępowania bez podania przyczy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TERMIN ZWIĄZANIA Z OFERT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y termin związania ofertą wynosi maksymalnie 30 d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ieg terminu rozpoczyna się wraz z upływem terminu składania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SPOSÓB POROZUMIEWANIA SIĘ ZAMAWIAJĄCEGO Z WYKONAWC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PRZEKAZYWANIA OŚWIADCZEŃ I DOKUMENT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, wnioski, zawiadomienia i informacje Zamawiający i Wykonawcy przekazują pisemnie. Adres do korespondencji: Fundacja Rozwoju Ekonomii Społecznej ul. Jana Matejki 6, 58-300 Wałbrzych, pokój 13, telefon. 74665111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OSOBY UPRAWNIONE DO KONTAKTOWANIA SIĘ Z WYKONAWCAM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rawnioną do bezpośredniego kontaktowania się z Wykonawcami w sprawach merytorycznych i w sprawach niniejszej procedury jest Anna Rymarowicz, telefon 60767514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dres mailowy anna.rymarowicz@fres.org.pl. Kontakt telefoniczny w dniach </w:t>
        <w:br/>
        <w:t>od poniedziałku do piątku w godzinach od 9.00 do 15.00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MIEJSCE I TERMIN SKŁADANIA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osobiście, kurierem lub pocztą tradycyjną do 01.12.2016 r. do godziny 15.00 w siedzibie Zamawiającego – Fundacja Rozwoju Ekonomii Społecznej ul. Jana Matejki 6 Wałbrzych, 58-300 Wałbrzych – pierwsze piętro pokój 13 (decyduje data i godzina wpływu do siedziby Zamawiającego).Ofertę należy złożyć w kopercie, zaadresowanej do Zamawiającego na adres: Fundacja Rozwoju Ekonomii Społecznej ul. Jana Matejki 6 Wałbrzych, 58-300 Wałbrzych i opatrzonej opisem: Zapytanie ofertowe NR 2/11/RPO/9.4/CAT/OWES/FRES w ramach projektu „Program wsparcia sektora ekonomii społecznej subregionu wałbrzyskiego ” oraz nazwą </w:t>
        <w:br/>
        <w:t xml:space="preserve">i dokładnym adresem Wykonawcy oraz adresem email Wykonawcy do kontak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WAGA Zamawiający nie dopuszcza możliwości składania ofert za pośrednictwem </w:t>
        <w:br/>
        <w:t>e-mail. Niżej wskazany adres e-mail, jest adresem do kontaktu w sprawach merytory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POZOSTAŁE POSTANOWIENIA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ze strony Wykonawcy musi spełniać wszystkie wymogi stawiane w zapytaniu ofertowym i być złożona na wzorze oferty dołączonym do niniejszego zapytania. 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do unieważnienia postępowania na każdym etapie bez podawania przyczyny. 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cyzja Zamawiającego o odrzuceniu oferty jest decyzją ostateczną. 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rzypadku, gdy wybrany Wykonawca nie przystąpi od podpisania umowy </w:t>
        <w:br/>
        <w:t xml:space="preserve">z Zamawiającym, możliwe jest podpisanie przez Zamawiającego umowy z kolejnym Wykonawcą, który w postępowaniu uzyskał kolejną najwyższą liczbę punktów. 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jest uprawniony do poprawienia w tekście oferty oczywistych omyłek pisarskich, niezwłocznie zawiadamiając o tym danego Oferenta. W przypadku rozbieżności, co do kwoty oferty, za cenę oferty Zamawiający przyjmuje kwotę wpisaną słownie. 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informuje, że terminy płatności wynagrodzenia Wykonawcy uzależnione będą od terminu wpłynięcia na konto Zamawiającego środków przeznaczonych </w:t>
        <w:br/>
        <w:t xml:space="preserve">na pokrycie wydatków związanych z realizacją umowy na etapie, w którym uczestniczył </w:t>
        <w:br/>
        <w:t xml:space="preserve">w nim Wykonawca i mogą ulegać opóźnieniom. 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 xml:space="preserve">Zamawiający dopuszcza możliwość późniejszego rozliczenia się z Wykonawcą w miarę posiadania środków finansowych, przekazanych przez Instytucję Zarządzającą, </w:t>
        <w:br/>
        <w:t>a Wykonawca nie będzie naliczał z tego tytułu odsetek.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może w toku badania i oceny ofert żądać od Oferentów wyjaśnień oraz dokumentów dotyczących treści złożonych ofert. 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enci uczestniczą w postępowaniu ofertowym na własne ryzyko i koszt, nie przysługują im żadne roszczenia z tytułu odstąpienia przez Zamawiającego od postępowania ofertowego.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a zgodności ofert z wymaganiami Zamawiającego przeprowadzona zostanie na podstawie analizy dokumentów i materiałów, jakie Oferent zawarł w swej ofercie. Ocenie podlegać będzie zarówno formalna jak i merytoryczna zgodność oferty z wymaganiami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I. Załączniki do zapytania ofertowego 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82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oferty - </w:t>
      </w:r>
      <w:r>
        <w:rPr>
          <w:rFonts w:cs="Times New Roman" w:ascii="Times New Roman" w:hAnsi="Times New Roman"/>
          <w:b/>
          <w:sz w:val="24"/>
          <w:szCs w:val="24"/>
        </w:rPr>
        <w:t>Spełnienie  warunków określonych w zapytaniu ofertowym wraz z ceną usługi  na formularzu oferty zgodnie ze wzo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Załącznik nr 1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82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braku powiązań kapitałowych i osobowych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</w:t>
      </w:r>
      <w:r>
        <w:rPr>
          <w:rFonts w:cs="Times New Roman" w:ascii="Times New Roman" w:hAnsi="Times New Roman"/>
          <w:b/>
          <w:sz w:val="24"/>
          <w:szCs w:val="24"/>
        </w:rPr>
        <w:t xml:space="preserve"> nr 2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82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łącznik nr 1 </w:t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sz w:val="24"/>
          <w:szCs w:val="24"/>
        </w:rPr>
      </w:r>
    </w:p>
    <w:p>
      <w:pPr>
        <w:pStyle w:val="Bodytext141"/>
        <w:shd w:fill="auto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UNDACJA ROZWOJU EKONOMII SPOŁECZNEJ</w:t>
      </w:r>
      <w:r>
        <w:rPr>
          <w:rFonts w:cs="Times New Roman" w:ascii="Times New Roman" w:hAnsi="Times New Roman"/>
          <w:sz w:val="24"/>
          <w:szCs w:val="24"/>
        </w:rPr>
        <w:t xml:space="preserve"> W WAŁBRZYCHU</w:t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powiadając na zaproszenie do składania ofert na realizację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2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dania: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i cateringowe w zakresie przygotowania  i wydania przerwy kawowej składającej się z  kawy wydawanej z ekspresu ciśnieniowego 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rbaty , wody mineralnej, mleka, cukru,  cytryn oraz słodkiej przekąski </w:t>
      </w:r>
      <w:r>
        <w:rPr>
          <w:rFonts w:cs="Times New Roman" w:ascii="Times New Roman" w:hAnsi="Times New Roman"/>
          <w:b/>
          <w:sz w:val="24"/>
          <w:szCs w:val="24"/>
        </w:rPr>
        <w:t xml:space="preserve">dla 18 osó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 zakresu </w:t>
      </w:r>
      <w:r>
        <w:rPr>
          <w:rFonts w:cs="Times New Roman" w:ascii="Times New Roman" w:hAnsi="Times New Roman"/>
          <w:b/>
          <w:sz w:val="24"/>
          <w:szCs w:val="24"/>
        </w:rPr>
        <w:t>„Program wsparcia sektora ekonomii społecznej subregionu wałbrzyskiego ” w trakcie trwania 2 dni warsztatu stacjonarnego (2 dni w grudniu 2016 r.)</w:t>
      </w:r>
    </w:p>
    <w:p>
      <w:pPr>
        <w:pStyle w:val="Bodytext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Dane Wykonawcy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firma) / Imię i Nazwisk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................………………………………………………………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/ miejsce zamieszkania i adres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ykonawcy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................………………………………………………………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......REGON………………….........………………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ontaktow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efon………………….., </w:t>
        <w:br/>
        <w:t xml:space="preserve">faks…………..…….…, </w:t>
        <w:br/>
        <w:t>adres e-mail ……………………………….</w:t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Bodytext14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 wykonanie usługi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cej przedmiotem zamówienia, zgodnie z wymogami opisu przedmiotu zamówienia, za kwotę w wysokości:</w:t>
      </w:r>
    </w:p>
    <w:p>
      <w:pPr>
        <w:pStyle w:val="Bodytext1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41"/>
        <w:shd w:fill="auto" w:val="clear"/>
        <w:tabs>
          <w:tab w:val="clear" w:pos="708"/>
          <w:tab w:val="left" w:pos="31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8"/>
          <w:tab w:val="left" w:pos="729" w:leader="none"/>
          <w:tab w:val="left" w:pos="3215" w:leader="dot"/>
          <w:tab w:val="left" w:pos="5865" w:leader="dot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tto:</w:t>
        <w:tab/>
        <w:t xml:space="preserve">zł, </w:t>
        <w:br/>
        <w:br/>
        <w:t>słownie:………………………………………………………</w:t>
      </w:r>
    </w:p>
    <w:p>
      <w:pPr>
        <w:pStyle w:val="Bodytext1"/>
        <w:shd w:fill="auto" w:val="clear"/>
        <w:tabs>
          <w:tab w:val="clear" w:pos="708"/>
          <w:tab w:val="left" w:pos="729" w:leader="none"/>
          <w:tab w:val="left" w:pos="3215" w:leader="dot"/>
          <w:tab w:val="left" w:pos="5865" w:leader="dot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8"/>
          <w:tab w:val="left" w:pos="743" w:leader="none"/>
          <w:tab w:val="left" w:pos="2898" w:leader="dot"/>
          <w:tab w:val="left" w:pos="5879" w:leader="dot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:……………%,  </w:t>
        <w:br/>
        <w:br/>
        <w:t>słownie:………………………………………………………</w:t>
      </w:r>
    </w:p>
    <w:p>
      <w:pPr>
        <w:pStyle w:val="Bodytext1"/>
        <w:shd w:fill="auto" w:val="clear"/>
        <w:tabs>
          <w:tab w:val="clear" w:pos="708"/>
          <w:tab w:val="left" w:pos="743" w:leader="none"/>
          <w:tab w:val="left" w:pos="2898" w:leader="dot"/>
          <w:tab w:val="left" w:pos="5879" w:leader="dot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8"/>
          <w:tab w:val="left" w:pos="738" w:leader="none"/>
          <w:tab w:val="left" w:pos="3172" w:leader="dot"/>
          <w:tab w:val="left" w:pos="5898" w:leader="dot"/>
        </w:tabs>
        <w:spacing w:lineRule="auto" w:line="240"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rutto:</w:t>
        <w:tab/>
        <w:t xml:space="preserve">zł*,  </w:t>
        <w:br/>
        <w:br/>
        <w:t>słownie:………………………………………………………</w:t>
      </w:r>
    </w:p>
    <w:p>
      <w:pPr>
        <w:pStyle w:val="Bodytext1"/>
        <w:shd w:fill="auto" w:val="clear"/>
        <w:tabs>
          <w:tab w:val="clear" w:pos="708"/>
          <w:tab w:val="left" w:pos="738" w:leader="none"/>
          <w:tab w:val="left" w:pos="3172" w:leader="dot"/>
          <w:tab w:val="left" w:pos="5898" w:leader="dot"/>
        </w:tabs>
        <w:spacing w:lineRule="auto" w:line="240" w:before="0" w:after="0"/>
        <w:ind w:hanging="0"/>
        <w:rPr>
          <w:rFonts w:ascii="Times New Roman" w:hAnsi="Times New Roman" w:eastAsia="Arial Unicode MS" w:cs="Times New Roman"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38" w:leader="none"/>
          <w:tab w:val="left" w:pos="3172" w:leader="dot"/>
          <w:tab w:val="left" w:pos="5898" w:leader="dot"/>
        </w:tabs>
        <w:spacing w:lineRule="auto" w:line="240" w:before="0" w:after="0"/>
        <w:ind w:hanging="0"/>
        <w:rPr>
          <w:rFonts w:ascii="Times New Roman" w:hAnsi="Times New Roman" w:eastAsia="Arial Unicode MS" w:cs="Times New Roman"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odytext141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6015" w:leader="dot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(brutto) przypadająca na jedną osobę: ……………………………….</w:t>
      </w:r>
    </w:p>
    <w:p>
      <w:pPr>
        <w:pStyle w:val="Bodytext141"/>
        <w:shd w:fill="auto" w:val="clear"/>
        <w:tabs>
          <w:tab w:val="clear" w:pos="708"/>
          <w:tab w:val="left" w:pos="0" w:leader="none"/>
          <w:tab w:val="left" w:pos="6015" w:leader="dot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41"/>
        <w:shd w:fill="auto" w:val="clear"/>
        <w:tabs>
          <w:tab w:val="clear" w:pos="708"/>
          <w:tab w:val="left" w:pos="0" w:leader="none"/>
          <w:tab w:val="left" w:pos="6015" w:leader="dot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4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308" w:leader="none"/>
          <w:tab w:val="left" w:pos="6015" w:leader="dot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grudzie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6 r.</w:t>
      </w:r>
    </w:p>
    <w:p>
      <w:pPr>
        <w:pStyle w:val="Bodytext141"/>
        <w:shd w:fill="auto" w:val="clear"/>
        <w:tabs>
          <w:tab w:val="clear" w:pos="708"/>
          <w:tab w:val="left" w:pos="142" w:leader="none"/>
          <w:tab w:val="left" w:pos="308" w:leader="none"/>
          <w:tab w:val="left" w:pos="6015" w:leader="dot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41"/>
        <w:shd w:fill="auto" w:val="clear"/>
        <w:tabs>
          <w:tab w:val="clear" w:pos="708"/>
          <w:tab w:val="left" w:pos="142" w:leader="none"/>
          <w:tab w:val="left" w:pos="313" w:leader="none"/>
          <w:tab w:val="left" w:pos="5934" w:leader="dot"/>
          <w:tab w:val="left" w:pos="6015" w:leader="dot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4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313" w:leader="none"/>
          <w:tab w:val="left" w:pos="5934" w:leader="dot"/>
          <w:tab w:val="left" w:pos="6015" w:leader="dot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zamówienia: </w:t>
      </w:r>
      <w:r>
        <w:rPr>
          <w:rFonts w:cs="Times New Roman" w:ascii="Times New Roman" w:hAnsi="Times New Roman"/>
          <w:b w:val="false"/>
          <w:sz w:val="24"/>
          <w:szCs w:val="24"/>
        </w:rPr>
        <w:t>Świdnica</w:t>
      </w:r>
    </w:p>
    <w:p>
      <w:pPr>
        <w:pStyle w:val="Bodytext141"/>
        <w:shd w:fill="auto" w:val="clear"/>
        <w:tabs>
          <w:tab w:val="clear" w:pos="708"/>
          <w:tab w:val="left" w:pos="142" w:leader="none"/>
          <w:tab w:val="left" w:pos="313" w:leader="none"/>
          <w:tab w:val="left" w:pos="5934" w:leader="dot"/>
          <w:tab w:val="left" w:pos="6015" w:leader="dot"/>
        </w:tabs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313" w:leader="none"/>
          <w:tab w:val="left" w:pos="5934" w:leader="dot"/>
        </w:tabs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0" w:leader="none"/>
          <w:tab w:val="left" w:pos="5934" w:leader="dot"/>
        </w:tabs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313" w:leader="none"/>
          <w:tab w:val="left" w:pos="5934" w:leader="dot"/>
        </w:tabs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142" w:leader="none"/>
          <w:tab w:val="left" w:pos="5934" w:leader="dot"/>
        </w:tabs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327" w:leader="none"/>
          <w:tab w:val="left" w:pos="5934" w:leader="dot"/>
        </w:tabs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142" w:leader="none"/>
          <w:tab w:val="left" w:pos="5934" w:leader="dot"/>
        </w:tabs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327" w:leader="none"/>
          <w:tab w:val="left" w:pos="5934" w:leader="dot"/>
        </w:tabs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hd w:fill="auto" w:val="clear"/>
        <w:spacing w:lineRule="auto" w:line="240" w:before="0" w:after="0"/>
        <w:ind w:left="5672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hd w:fill="auto" w:val="clear"/>
        <w:spacing w:lineRule="auto" w:line="240" w:before="0" w:after="0"/>
        <w:ind w:left="5672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41"/>
        <w:shd w:fill="auto" w:val="clear"/>
        <w:spacing w:lineRule="auto" w:line="240"/>
        <w:ind w:hanging="0"/>
        <w:rPr>
          <w:rStyle w:val="Bodytext142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……………………………………………</w:t>
      </w:r>
      <w:r>
        <w:rPr/>
        <w:t>..                                                                           ……………………………………………    (miejscowość i data)                                                                                              (podpis osoby uprawnionej)</w:t>
      </w:r>
    </w:p>
    <w:p>
      <w:pPr>
        <w:pStyle w:val="Bodytext141"/>
        <w:shd w:fill="auto" w:val="clear"/>
        <w:spacing w:lineRule="auto" w:line="240"/>
        <w:ind w:hanging="0"/>
        <w:jc w:val="both"/>
        <w:rPr>
          <w:rStyle w:val="Bodytext142"/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Bodytext141"/>
        <w:shd w:fill="auto" w:val="clear"/>
        <w:spacing w:lineRule="auto" w:line="240"/>
        <w:ind w:hanging="0"/>
        <w:jc w:val="both"/>
        <w:rPr>
          <w:rStyle w:val="Bodytext142"/>
          <w:rFonts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Bodytext141"/>
        <w:shd w:fill="auto" w:val="clear"/>
        <w:spacing w:lineRule="auto" w:line="240"/>
        <w:ind w:hanging="0"/>
        <w:jc w:val="both"/>
        <w:rPr>
          <w:rStyle w:val="Bodytext142"/>
          <w:rFonts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121" w:leader="none"/>
          <w:tab w:val="left" w:pos="1609" w:leader="dot"/>
          <w:tab w:val="left" w:pos="9071" w:leader="none"/>
        </w:tabs>
        <w:spacing w:lineRule="auto" w:line="240" w:before="0" w:after="0"/>
        <w:ind w:hanging="0"/>
        <w:jc w:val="left"/>
        <w:rPr>
          <w:rStyle w:val="Bodytext142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KAPITAŁOWYCH LUB OSOBOWYCH MIĘDZY OFERENTEM A ZAMAWIAJĄC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iędzy Oferentem a Zamawiającym nie zachodzą żadne powiązania kapitałowe lub osobowe polegające w szczególności n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 - pełnieniu funkcji członka organu      nadzorczego lub zarządzającego, prokurenta, pełnomocnika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……………………………………………</w:t>
      </w:r>
      <w:r>
        <w:rPr/>
        <w:t>..                                                                           ……………………………………………    (miejscowość i data)                                                                                              (podpis osoby upraw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ełniam warunki określone w stosowanych przepisach: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Znajduję się w sytuacji ekonomicznej zapewniającej wykonanie zamówienia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podlegam wykluczeniu z postępowania o udzielenie zamówienia.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, że jestem związany niniejszą ofertą przez okres 30 dni od daty, w której upływa termin składania ofert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 zapoznaniu się z warunkami niniejszego postępowania o udzielenie zamówienia publicznego przyjmuje je bez zastrzeżeń.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, iż posiadam uprawnienia do wykonywania działalności objętej przedmiotem zamówienia oraz dysponujemy potencjałem technicznym i osobowym umożliwiającym realizację zamówienia.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, że jestem gotowy/a zawrzeć umowę i zrealizować zamówienie na warunkach określonych w niniejszej ofercie i zgodnie z zapytaniem ofertowym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/>
      </w:pPr>
      <w:r>
        <w:rPr/>
        <w:t>……………………………………………</w:t>
      </w:r>
      <w:r>
        <w:rPr>
          <w:rFonts w:cs="Calibri"/>
        </w:rPr>
        <w:t xml:space="preserve">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/>
        <w:t>(miejscowość i data)                                                                                            (podpis osoby uprawnionej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 w:before="0" w:after="2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5">
    <w:name w:val="WW8Num1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odytext12">
    <w:name w:val="Body text (12)_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Bodytext">
    <w:name w:val="Body text_"/>
    <w:qFormat/>
    <w:rPr>
      <w:rFonts w:ascii="Arial" w:hAnsi="Arial" w:cs="Arial"/>
      <w:sz w:val="15"/>
      <w:szCs w:val="15"/>
      <w:shd w:fill="FFFFFF" w:val="clear"/>
    </w:rPr>
  </w:style>
  <w:style w:type="character" w:styleId="Bodytext142">
    <w:name w:val="Body text (14)2"/>
    <w:qFormat/>
    <w:rPr>
      <w:rFonts w:ascii="Arial" w:hAnsi="Arial" w:cs="Arial"/>
      <w:b/>
      <w:bCs/>
      <w:spacing w:val="0"/>
      <w:sz w:val="15"/>
      <w:szCs w:val="15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bCs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Bodytext121">
    <w:name w:val="Body text (12)"/>
    <w:basedOn w:val="Normal"/>
    <w:qFormat/>
    <w:pPr>
      <w:shd w:fill="FFFFFF" w:val="clear"/>
      <w:spacing w:lineRule="exact" w:line="197" w:before="0" w:after="0"/>
      <w:jc w:val="both"/>
    </w:pPr>
    <w:rPr>
      <w:rFonts w:ascii="Arial" w:hAnsi="Arial" w:cs="Arial"/>
      <w:b/>
      <w:bCs/>
      <w:i/>
      <w:iCs/>
      <w:sz w:val="15"/>
      <w:szCs w:val="15"/>
      <w:lang w:val="en-US"/>
    </w:rPr>
  </w:style>
  <w:style w:type="paragraph" w:styleId="Bodytext141">
    <w:name w:val="Body text (14)1"/>
    <w:basedOn w:val="Normal"/>
    <w:qFormat/>
    <w:pPr>
      <w:shd w:fill="FFFFFF" w:val="clear"/>
      <w:spacing w:lineRule="exact" w:line="211" w:before="0" w:after="0"/>
      <w:ind w:hanging="1780"/>
    </w:pPr>
    <w:rPr>
      <w:rFonts w:ascii="Arial" w:hAnsi="Arial" w:cs="Arial"/>
      <w:b/>
      <w:bCs/>
      <w:sz w:val="15"/>
      <w:szCs w:val="1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2:00Z</dcterms:created>
  <dc:creator>Igor Kamienski</dc:creator>
  <dc:description/>
  <dc:language>en-US</dc:language>
  <cp:lastModifiedBy>ania</cp:lastModifiedBy>
  <cp:lastPrinted>2016-08-08T19:43:00Z</cp:lastPrinted>
  <dcterms:modified xsi:type="dcterms:W3CDTF">2016-11-23T11:42:00Z</dcterms:modified>
  <cp:revision>3</cp:revision>
  <dc:subject/>
  <dc:title/>
</cp:coreProperties>
</file>